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картинок, которые нам надо нарисовать к экзамену  по Истории Искусств 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Египет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й Сфинкс в Гиз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пирамид в Гизе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ефрена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еопса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ерена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пенчатая пирамида Джоссер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абы – первая ступень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лиск Синусерта в Гелиополе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Маски (посмертные) фараона Синусерт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я писц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а царицы Нефертит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ка Тутанхамон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ка Аменхотеп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 Храмов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н-Ра в Муксор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р-Эль-Борхи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</w:rPr>
        <w:t>Греция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типа греческих ордеров (дарический, ионический, каринфский, тосканский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 греческих храмов (периптор...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м Посейдона в Пестуме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Акрополь - план и желательно сами храмы Парфенон и  Храм богини Н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греческого Театра Диони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ульп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Дискобол, Венера Милосска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Аполлон Бельвидерск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фроди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Фид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фора с геометр. и Кавровым узором.(кажется так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Междуречье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лла НАРОМ - С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а Сарго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Хаммурапи - Релье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дворца Саргона 2 - в Хорсаба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Дур - Шарукане точно не помню как правильн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латые быки Шэд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та города Вавило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ог Иштар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rFonts w:cs="Arial" w:ascii="Arial" w:hAnsi="Arial"/>
          <w:sz w:val="24"/>
          <w:szCs w:val="24"/>
        </w:rPr>
        <w:t>Зиккураты города Ура или Вавилона - какие найдёшь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10:00Z</dcterms:created>
  <dc:creator>alex</dc:creator>
  <dc:description/>
  <dc:language>en-US</dc:language>
  <cp:lastModifiedBy>alex</cp:lastModifiedBy>
  <dcterms:modified xsi:type="dcterms:W3CDTF">2005-01-08T11:13:00Z</dcterms:modified>
  <cp:revision>4</cp:revision>
  <dc:subject/>
  <dc:title>Список картинок, которые нам надо нарисовать к экзамену  по Истории Искусств :)</dc:title>
</cp:coreProperties>
</file>