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1"/>
      </w:tblGrid>
      <w:tr>
        <w:trPr>
          <w:trHeight w:val="9000" w:hRule="atLeast"/>
        </w:trPr>
        <w:tc>
          <w:tcPr>
            <w:tcW w:w="82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08"/>
            </w:tblGrid>
            <w:tr>
              <w:trPr/>
              <w:tc>
                <w:tcPr>
                  <w:tcW w:w="73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зык изобразительной рекламы и его специфика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Изобразительная реклама - это реклама в прессе (газеты, журналы), другая печатная реклама различных видов (плакаты, буклеты, каталоги, листовки и т.д.), реклама на стендах, а также на транспорте и на любой плоскости. Основной способ воспроизведения - типографская печать. Разница в ее восприятии зависит от расстояния, с которого она рассматривается зрителем, и угла зрения. Одно дело - журнальная страница и другое -плакат, стенд. Все специфические особенности изобразительной рекламы наиболее ярко и многогранно отражаются в плакате, поэтому мы и рассмотрим ее на примере рекламного плакат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Плакат</w:t>
                  </w:r>
                  <w:r>
                    <w:rPr/>
                    <w:t xml:space="preserve"> происходит от латинского «placatum», что переводится как объявление, сообщение, свидетельство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одержание рекламного плаката передается зрителю средствами изобразительного искусства, а используются они в чисто утилитарных целях: рекламирования самых различных ценностей - материальных и духовно-интеллектуальных. В этом заключается его некоторая противоречивость. Так, на улице мы смотрим плакат, воспринимаем его смысл, содержание и совсем не задумываемся над тем, с помощью каких художественных средств это достигается. Но стоит нам увидеть плакат на выставке, то, пожалуй, главное внимание мы обращаем на его художественные достоинств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Рекламный плакат</w:t>
                  </w:r>
                  <w:r>
                    <w:rPr/>
                    <w:t xml:space="preserve"> - объект кратковременного восприятия, причем восприятия в определенных условиях. Этим объясняется специфика его художественных средств. Но плакат - неотъемлемая составная часть изобразительного искусства, и поэтому изобразительный язык плаката определяется в первую очередь его самыми общими законами. Основные виды условности языка изобразительного искусства: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1. Общие для всех видов изобразительного искусства (изображение трехмерного пространства на двухмерной плоскости, ахроматическое изображение цветных объектов)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2. Условность, характерная для данной эпохи и стиля (прямая или обратная перспектива, колористический строй и т.д.)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3. Условности, характерные для манеры того или иного художник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лакат должен не только быстро, но и однозначно довести определенную идею до зрителя. Отсюда лаконизм художественной формы, уплощение пространства, сведение планов к одному-двум, скупое использование светотени, резкость, четкость контура, силуэтность изображения, отсутствие воздушной перспективы и т.д. Все эти формальные особенности плаката ограничивают, обедняют его художественные средства и являются одной из объективных причин появления в плакате штампа. А для плаката это болезнь смертельная. Такой плакат не остановит зрителя, следовательно, не сработает. А это первый, основной критерий оценки плаката. В то е время однозначность трактовки содержания лишает его вариативности образного языка, а зрителя - сотворчества, что в искусстве чрезвычайно важно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ольшую роль в плакате играет включение обобщающих понятий, сведение их к знакам и символам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рактовка темы в плакате часто требует условной сюжетной ситуации. Иногда в изображении соединяются предметы, по своим масштабам несоединимые и в реальной жизни вместе не встречающиеся, порой изображается действие, которое реальный человек производить не может. Часто необходимым и правомерным является сознательное нарушение единства пространства и времен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ри такой условности сюжетной ситуации для достижения убедительного рекламного образа, единства изображаемого в целом необходимо найти соответствующую форму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Условность в плакате подразумевает использование пластической метафоры, гиперболы, аллегории в воплощении образа, идеи, а также чисто графических приемов: утрировка движений, характерный и точный силуэт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лакат строится на минимуме изобразительных средств, и поэтому выразительность, точность каждого особенно важна. От невыразительности рисунка, неточности может измениться даже смысл изображенного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Большое значение имеет в плакате деталь. Под деталью имеется в виду не какой-либо предмет, выписанный до иллюзии реального, а точное распределение акцентов на плоскости, элементы которой помогают точнее выразить идею плакат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Цвет в рекламном плакате - одно из мощных композиционных средств, которое должно оказывать определенное эстетическое воздействие на зрителя, вызывая у него в соответствии с замыслом художника определенные эмоции. Цветовая дисгармония вызывает у зрителя отрицательную реакцию на плакат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плакате, в отличие от живописи, где рефлексы от взаимного влияния цветов предметов друг на друга помогают цветовому единству произведения, преобладают локальные цвета и их несогласованность более заметна, а потому требует к себе повышенного внимания художник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овизна содержания и художественного решения рекламного плаката обеспечивает привлечение внимания потенциальных покупателей или клиенто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Образность художественной формы облегчает, активизирует процесс усвоения идеи, обогащает ее ассоциациями, переживаниями, запоминаемость эмоционально-образной информации в несколько раз выше сухой «протокольное™» передачи того же самого содержания. Простейший способ проверки читаемости плаката - восприятие его с того расстояния, на которое он рассчитан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лакат должен быть лаконичен. Это означает, что в нем должно быть не более 3-4 относительно самостоятельных фрагментов изображения. Все эти части должны быть связаны одной общей идеей, нарушение данного требования приводит к тому, что внимание зрителя рассеивается, и плакат воспринимается неполно и, следовательно, неточно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азначение плаката - убеждать. Он должен быть предельно ясным и доходчивым. Следует помнить, для какой цели он предназначен, какова его основная идея, к кому он обращен, при каких условиях будет восприниматься. Чтобы рассчитывать на успех, художник должен знать целевую группу воздействия, к которой обращается, ее материальные возможности, потребности, интересы, убеждения и т.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Действенность любого рекламного плаката становится оптимальной в том случае, если он обладает как минимум тремя качествами: во-первых, ясностью трактовки темы, во-вторых, новизной содержания и формы рекламного обращения, в-третьих, соответствием потребностям, материальным и духовным запросам тех, к кому обращается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ставляющие языка изобразительной рекла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ространство в плакат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Одной из важных задач в создании плаката является построение пространства. Оно может быть его значимым образно-содержательным компонентом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Искусство изображать на плоскости трехмерное пространство в соответствии с кажущимся изменением величины, очертаний, четкости предметов, которое обусловлено степенью отдаленности их от точки наблюдения, называется перспективой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уществуют различные виды перспектив: линейная - на плоскости; панорамная - на внутренней поверхности цилиндра - на внутренней поверхности перекрытия под каким-либо помещением; театральная - на ряде отдельных поверхностей; диорамная; архитектурная; рельефная (барельеф, горельеф); стереоскопическая, в этом случае на плоскости по правилам линейной перспективы выполняются два изображения предмета: одно - как его видит левый глаз, другое - как его видит правый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роме перечисленных видов перспектив существует еще воздушная перспектива. Ее законы в той или иной мере применяются во всех перспективах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Линейная перспектива дает нам контуры предмета, а полную картину изображения, иллюзию реальности создает воздушная перспектива. Она передает видимое зрителем освещение предметов в отношении силы света и тени, цвета и изменяемости окраски, в зависимости от расстояния данных предметов от зрителя; восприятия отраженных лучей и прочее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Это один способ изображения пространства, он называется прямой перспективой. Суть его в том, что параллельные и горизонтальные линии на картине изображаются в своем продолжении сходящимися в одной точке. Другой вид перспективы называется обратной. Он довольно часто встречается в иконописи. Суть его в том, что параллельные и горизонтальные в пространстве линии на плоскости изображаются в своем продолжении не сходящимися в одной точке, а расходящимися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рисущая плакату условность изображения, допускающая совмещение разновременных, разномасштабных и разнопространственных категорий, предполагает, что в основе объединения элементов предметно-изобразительного содержания лежат абстрактно-логические связи. Значит в плакате мы имеем дело с пространством условно-символического характера, и потому в нем чаще используется обратная перспектива и очень редко воздушная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пецифика плаката - знаковое пространство, которое, приобретая черты целостного зримого мира, требует от зрителя определенной расшифровки, то есть перевода его с языка изображений на язык понятий. Следовательно, использование плакатистом контрастных масштабов, вне- запный «скачок» с первого плана в глубину и другие композиционные приемы нарушения реальных пространственных и временных соотношений обусловлены спецификой образно-смысловых связей в плакате, которая выражается в полной свободе метафорических и символических сопоставлений. Нельзя сказать, что предметы размещаются в плакатном пространстве, они его создают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 композиции в плакате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Композиция</w:t>
                  </w:r>
                  <w:r>
                    <w:rPr/>
                    <w:t xml:space="preserve"> (от латинского compositio - сочинение, соподчинение, расположение) - это структура, взаимосвязь важнейших элементов художественного произведения, от которой зависит весь его смысл и строй. При помощи композиции художник выражает содержание своего замысла, делает его доходчивым и впечатляющим. Как правило, композиция строится на соподчинении с главным сюжетно-тематическим центром всех менее значительных композиционных элементов; помимо соподчинения, понятие композиции включает и выбор, состав таких элементо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Итак, как мы уже установили, пространственное построение плакатного листа должно соответствовать характеру образных связей в плакате. Искусство композиции состоит в том, чтобы заставить зрителя рассматривать плакат в таком порядке, в каком его задумал автор. Одна из важнейших задач композиции - помогать передаче замысла композиционными средствами. Построение пространства в плакате должно соответствовать основным законам композиции единства (главный), соподчинения, равновесия, видоизменения, соразмерения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Закон единства</w:t>
                  </w:r>
                  <w:r>
                    <w:rPr/>
                    <w:t xml:space="preserve"> - главный среди равных законов композиции. Поэтому анализ произведения искусства, в том числе и плаката, следует начинать с раскрытия закона единства. В плакате каждый предмет (элемент композиции) имеет свою функцию, чаще всего - несколько функций. В зависимости от темы одни и те же предметы наделяются разными, подчас противоположными функциями. Так как в плакате изображается какое-то множество предметов и с неодинаковыми функциями, то возникает необходимость их взаимного согласования. Взаимозависимое единство всех отдельных функций образует новое качество композиции - функциональность. Функциональность раскрывается через художественный образ плаката. Найти образ, адекватный функции - нелегкая задача, которую не все- гда удается решить. Итак, функциональность раскрывается через показ взаимосвязи функций всех предметов - элементов композиции. Но элементы, определенным образом расположенные и взаимосвязанные, есть структурность композици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аким образом, композиционными принципами, на которых базируется закон единства, являются: функциональность и структурность. Каждая деталь занимает свое место в структуре в соответствии со своим значением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Закон соподчинения</w:t>
                  </w:r>
                  <w:r>
                    <w:rPr/>
                    <w:t xml:space="preserve"> упорядочивает все смысловые и формообразующие стороны композиции в соответствии с их иерархией, значимостью, главенством в произведении. Образуется также на основе всех композиционных принципов, но имеет свои, персональные, которыми являются </w:t>
                  </w:r>
                  <w:r>
                    <w:rPr>
                      <w:i/>
                      <w:iCs/>
                    </w:rPr>
                    <w:t>масштабность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контрастность</w:t>
                  </w:r>
                  <w:r>
                    <w:rPr/>
                    <w:t xml:space="preserve">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Методом противопоставления в композиции выделяются главные и второстепенные элементы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Закон равновесия</w:t>
                  </w:r>
                  <w:r>
                    <w:rPr/>
                    <w:t xml:space="preserve"> устанавливает правила, по которым должны распределяться визуальные «силовые» воздействия элементов друг с другом в пространстве композиции. Создаваемая на этой основе степень устойчивости - неустойчивости, статичности - динамичности, тяжести - легкости частей и целого является одной из сторон художественно-образной задачи плакат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омпозиционный закон равновесия осуществляется в процессе реализации его принципов - </w:t>
                  </w:r>
                  <w:r>
                    <w:rPr>
                      <w:i/>
                      <w:iCs/>
                    </w:rPr>
                    <w:t>симметрии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тектоничности</w:t>
                  </w:r>
                  <w:r>
                    <w:rPr/>
                    <w:t xml:space="preserve"> — с помощью композиционных средств: различных видов симметрии и разных форм тектоники. Слово «тектоника» в античности означало «строительное искусство» («архитектоника»). Термин означает прежде всего работу сил в конструкции и материале (в изобразительном искусстве - зрительное впечатление действия этих сил). Различаются тектоники: сжатия, растяжения, изгиба, среза, кручения, подвеса, консоли, арки, балки, стойки и т.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омпозиционный принцип тектоничности предполагает создание в композиции таких силовых взаимодействий между ее элементами, которые будут раскрывать соответствующую сторону художественно-образной задачи плаката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Закон видоизменения</w:t>
                  </w:r>
                  <w:r>
                    <w:rPr/>
                    <w:t xml:space="preserve"> служит для трансформации замысла произведения в художественную форму. Это закон материализации замысла. Реализуется закон видоизменения прежде всего на основе композиционных принципов пластичности и тональности. В происхождении слова «пластика» заложена степень податливости формы от приложенных к ней усилий. В это понятие входит также сопротивляемость формы прилагаемым к ней усилиям. Гармоническое соединение отдельных пластик в единое целое создает пластичность произведения. Пластика главной части композиции, отражающей основной замысел, должна в той или иной мере повторяться во всех частях целого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ональность - второй принцип закона видоизменения. Понятие тональности включает в себя свет, цвет и звук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Закон соразмерения</w:t>
                  </w:r>
                  <w:r>
                    <w:rPr/>
                    <w:t xml:space="preserve"> устанавливает количественное соотношение между всеми свойствами элементов композиции в целом. В гармоничной композиции такими мерами являются закономерности — </w:t>
                  </w:r>
                  <w:r>
                    <w:rPr>
                      <w:i/>
                      <w:iCs/>
                    </w:rPr>
                    <w:t>ритмичность</w:t>
                  </w:r>
                  <w:r>
                    <w:rPr/>
                    <w:t xml:space="preserve"> и </w:t>
                  </w:r>
                  <w:r>
                    <w:rPr>
                      <w:i/>
                      <w:iCs/>
                    </w:rPr>
                    <w:t>пропорциональность</w:t>
                  </w:r>
                  <w:r>
                    <w:rPr/>
                    <w:t xml:space="preserve">. Они создают тонкую числовую настройку между элементами композиции и целым. В результате согласования всех размеров образуется гармония, которая облегчает процесс восприятия, увеличивает его длительность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Ритмичность происходит от слова «ритм», который является важнейшим средством упорядочения элементов композиции и приводит ее в единую систему. Ритм выражается в закономерно обусловленном повторе этих элементо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Метр, или метрический порядок, - простейшее проявление ритма в повторе одинаковых элементов при равных промежутках между ними. Метрические повторы разделяют на равномерные, убывающие и нарастающие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омпозиционный принцип ритмичности предполагает согласование отдельных ритмов в единое ритмическое взаимодействие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ринцип пропорциональности скрепляет парными отношениями с целым все стороны композиции, все свойства изображенных предметов. Важно, чтобы пропорциональные отношения были обусловлены художественной задачей произведения, выходили из его функционального назначения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реди различных пропорциональных отношений выделяется так называемое </w:t>
                  </w:r>
                  <w:r>
                    <w:rPr>
                      <w:b/>
                      <w:bCs/>
                      <w:i/>
                      <w:iCs/>
                    </w:rPr>
                    <w:t>«золотое сечение»</w:t>
                  </w:r>
                  <w:r>
                    <w:rPr/>
                    <w:t xml:space="preserve">, которое производит наиболее благоприятное в эстетическом плане впечатление. «Золотое сечение» получается в случае дения целого на две неравные части, так, чтобы целое относилось к большей части, как большая часть к меньшей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Итальянский математик Лука Пачоли (1445 - 1509 гг.) написал книгу, посвященную «золотому сечению», а Леонардо да Винчи (1452 - 1519 гг.), близкий друг Пачоли, иллюстрировал ее своими рисунками. Кстати, именно Леонардо да Винчи назвал эту пропорцию «золотым сечением» (sectio auvea), а числа ее «золотыми»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drawing>
                      <wp:inline distT="0" distB="0" distL="0" distR="0">
                        <wp:extent cx="4200525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88" r="-27" b="-2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>
                      <w:i/>
                      <w:iCs/>
                    </w:rPr>
                    <w:t>Деление отрезка в пропорции "золотого сечения"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акое отношение (число) можно получить с помощью так называемого ряда Фибоначчи (1180 - 1240 гг.). Этот бесконечный ряд строится по следующему правилу: первый член ряда равен единице, второй - двум, а каждый последующий член ряда является суммой двух его предыдущих членов. Приведем несколько первых членов ряда (1,2,3,5,8,13,21...), то есть 2+3=5; 5+3=8; 8+5=13; 8+13=21 и т.д. Приближенно «золотое сечение» выражается следующими соотношениями: 3:5; 5:8; 8:13; 13:21 и т.д. Отношение «золотого сечения» - число иррациональное и приближенно равно отношению любых двух соседних членов ряда Фибоначчи (последующего члена к предыдущему), как мы уже говорили, и приближение тем лучше, чем последующие члены ряда Фибоначчи участвуют в этом соотношении. То есть приближенно «золотое сечение» равно 3/2; 5/3; 8/5; 13/8 и т.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десятичном выражении это число приближенно равно 1,618 «Золотое сечение» можно найти и в листе клена, и в соцветии подсолнуха, и в раковине улитки, и в пропорциях черепа и скелета человек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своей художественной деятельности человек использовал отношение 1:1,618... очень часто, хотя происходило это не совсем осознанно, интуитивно. Примеры использования пропорций «золотого сечения» можно найти в храме Парфенон, в церкви Покрова на Нерли, в картинах Боттичелли, Сурикова и т.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Широко известно такое понятие, как «золотой прямоугольник». Это такой прямоугольник, который, как мы уже говорили, в отношении линии производит наиболее благоприятное впечатление. В нем также целое относится к большей части, как большая часть к меньшей. Вот как он выглядит: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drawing>
                      <wp:inline distT="0" distB="0" distL="0" distR="0">
                        <wp:extent cx="3429000" cy="21520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52" r="-3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152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искусстве попытки использовать исключительные свойства «золотого сечения» в их, так сказать, «чистом» виде, не принесли ожидаемого результата, не имели большого успеха. Поэтому в эпоху Возрождения (и позже) взоры теоретиков, художников, архитекторов обратились к пропорциям музыкальной гармони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А теперь вернемся к более общим закономерностям композиции в плакате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Каждый из композиционных факторов в плакате должен использоваться художником не только как средство повышения визуальной выразительности, а наделяться и семантическими функциями. Это значит, что каждый из компонентов композиционного строя должен применяться с символическими, ассоциативными и другими целями, что существенно обогащает образность плаката, усиливает его выразительность, делает его более художественно органичным и, что особенно важно, способствует повышению его содержательности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ерегруженность композиции деталями отрицательно сказывается на восприятии плаката зрителем. При небольшом формате листа рекомендуется оперировать крупными изображениями, иначе плакат не будет достаточно заметен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Симметричность компоновки изображения и текста подчеркивает стабильность, устойчивость, асимметричность - динамичность, также динамично, активно наклонное расположение изобразительных и текстовых элементо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отличие от живописи в плакате границы листа активно включены в композицию (часто здесь помещается текст)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Для плаката характерно экономное использование композиционных средств, размера, цвета, формы, ритма и т.д. Для объединения частей изо- 42 бражения достаточно использовать цвет и ритм, для выделения ведущего элемента — размер и расположение в плоскости листа, ясность замысла, оригинальность, лаконизм, контрастность; цветовая и пластическая выразительность - необходимые признаки настоящего образного решения рекламного плаката. Каждый плакат должен иметь свой пластический строй, графический или живописный, плоскостной или объемный, свой предметно-сюжетный ход, натуральный или символический, построенный на образе человека или без него. В любом случае художественное решение должно быть оригинальным, максимально раскрывающим тему, идею плаката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Итак, подведем некоторый итог и попытаемся дать определение. </w:t>
                  </w:r>
                </w:p>
                <w:p>
                  <w:pPr>
                    <w:pStyle w:val="Style15"/>
                    <w:spacing w:before="100" w:after="100"/>
                    <w:rPr/>
                  </w:pPr>
                  <w:r>
                    <w:rPr>
                      <w:b/>
                      <w:bCs/>
                    </w:rPr>
                    <w:t>Плакат - это особый вид графики, целевое назначение которого - информировать, рекламировать, убеждать.</w:t>
                  </w:r>
                  <w:r>
                    <w:rPr/>
                    <w:t xml:space="preserve"> Этим обусловлена специфика его изобразительного языка. Образная структура плаката строится на совмещении разновременных, разномасштабных и разнопространственных категорий с использованием пластической метафоры, символики, гиперболы, аллегории и т.д. Содержание и форма в плакате должны отличаться лаконизмом, цвет соответствовать теме, а шрифт органически входить в композицию листа и составлять с ней нерасторжимое смысловое единство. Художественный образ в рекламе Образ, по Далю, - вид, внешность, фигура, подобие предмета, изображение его, образец, пример. Художественный образ_- специфическая, присущая искусству форма отражения действительности, раскрывающая общее через конкретное, индивидуальное и являющаяся результатом творческого процесса художника. Образ воздействует одновременно на сознание и чувство. Создание художественного образа тесно связано с отбором наиболее характерного, с подчеркиванием существенных сторон предмета, явления, события. Зрителя в рекламе привлекает прежде всего образ, соответствующий представлению об идеальном человеке. Если это женщина, то она должна быть привлекательной, обаятельной, доброй, умной, а у мужчин на первый план выходят такие качества, как умный, волевой, мужественный, деятельный. Отрицательные эмоции вызывает образ, выражающий грубость, безволие, самоуверенность, растерянность, злость. Первое, на что обращает внимание зритель в рекламе, - образ человека: его лицо, выражение глаз, очертание рта, а уже потом на фигуру и жест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42:00Z</dcterms:created>
  <dc:creator>moon</dc:creator>
  <dc:description/>
  <dc:language>en-US</dc:language>
  <cp:lastModifiedBy>moon</cp:lastModifiedBy>
  <dcterms:modified xsi:type="dcterms:W3CDTF">2004-09-06T13:50:00Z</dcterms:modified>
  <cp:revision>2</cp:revision>
  <dc:subject/>
  <dc:title/>
</cp:coreProperties>
</file>